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00"/>
        <w:contextualSpacing/>
        <w:jc w:val="center"/>
        <w:rPr/>
      </w:pPr>
      <w:r>
        <w:rPr/>
        <w:t>CV Nasa akcija 2020 (Narativni izvestaj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ealizovani (ili u toku) projekti NVO Nasa akcija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 Projekat i nagrada na " Poziv nevladinim organizacijama za dostavu predloga za dizajn, izradu i postavljanje umjetničkih instalacija od sakupljenog i obrađenog drveta sa plaža" iz projekta  “WELCOME” (WatEr LandsCapes sustainability thrOugh reuse of Marine littEr) pod pokroviteljstvom Interreg IPA CBC Italija-Albanija-Crna Gora” 2014-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 Projekat "Artemis" kampanje za zdravu zivotnu sredinu, Koalija 27, 1. januara - 1. maja 202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vani (ili u toku) samostalni projekti mladih NVO Nasa akcija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 Agro eco cluster Boka Bay (May 22 - current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Eko eduko centar "Muo house" (March 1 - current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Mladi za cist Jadran (Jun 1, 2020 - Septembar 30,202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European Endowement for Democracy fund - institucionalna podrska (Septembar 2020 - Avgust 2022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vani (ili u toku) projekti u svojstvu partnera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  " Y O U t h   d r i v e – Program za dizanje svijesti za upravljanje otpadom i osnazivanje legislator da reaguju. " -  Drugi poziv IPA prekogranicne saradnje Bosna i Hercegovina - Crna Gora (2014-2020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i NVO Nasa akcija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Prirodom za menalno i fizicko zdravlje mladih (Septembar - sada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Program karijerne ekukacije i zaposljivosti mladih (Septembar - sada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Program umjesnosti zivljenja (Septembar - sada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ivizam NVO Nasa akcija kao clanica organizacija/koalicija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Koalicije 27 - Pracenje implementacije poglavlja, projekat delegacije EU </w:t>
        <w:tab/>
        <w:t>(partneri Green Home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SOS Jadran i SOS Montenegro - protiv busotina na Crnogorskom primorij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Balkan River defence group - za zastitu rijeka protiv izgradnje malih hidro-</w:t>
        <w:tab/>
        <w:t>elektra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Civilna koalicija za zaštitu prava na vodu i zabranu privatizacije vo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Clanica Zelenog tima za "Green destination", Tiva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Clanica Savjeta mladih, Kot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Clanica Mreze Mladih, Crna Go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VO Nasa akcija - volonterska podrska drugima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Akcija skupljanja zireva, Organizacija KOD, Podgorica (Januar 1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Akcija rada u Mediteranskom vrtu, Podgorica (Januar 1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Volonterska podrska akciji ciscenja Ribnice, Green Home, Podgorica (Januar 2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Volonterska podrska Upshift timu za obnovu OS Njegos, Kotor (Januar 2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Radna akcija na Gorici, Podgorica (Februar 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Volonterska podrska Udruzenju ljubitelja Gorice (Februar 9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Volonterska podrska NVO Ruka Sapi u Podgoricom azilu (Februar 1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Volonterska podrska NVO EnvPro u akciji ciscenja Cemovskog polja (Februar 1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Volonterska podrska NVO Galop u crtanju murala, Njegosev park (Februar 1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Volonterska podrska Zimskom kotorskom karnevalu, Kotor (Februar 2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 Volonterska podrska Udruzenju ljubitelja Gorice (Mart 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Volonterska podrska Udruzenju ljubitelja Gorice (Jun 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 Volonterska podrska Lustica Akvatonu, Lustica (Septembar 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Volontrska podrska Kotorskom festivalu pozorista za djecu u otvaranju izlozbe (Septembar 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Volonterska podrska akciji ciscenja sume Zagoric, NVO Gallop, Podgorica (Septembar 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Volonterska podrska 8. Bokeskom triatlonu, Perast (Septembar 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Volonterska podrska Black lake xtreem triatlon, Zabljak (Septembar 10-1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Volonterska podrska Udruzenju ljubitelja Gorice (Septembar 27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Volonterska podrska Udruzenju ljubitelja Gorice (Oktobar 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Volonterska podrska Udruzenju ljubitelja Gorice (Oktobar 2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Volonteska podrska Sprint triatlonu Kalardovo (Oktobar 2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Volonteska podrska Udruzenju ljubitelja Gorice (Novembar 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Volonterska podrska opstini Kotor u kicenju grada Kotora (Decembar 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4. Volonterska podrska NVO Paradigna u izgranji plastenika, Mojkovac (Decembar 19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esi i edukacija nasih clanova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 Objava autorske istrazivacke price - Zana Knezevic (</w:t>
      </w:r>
      <w:hyperlink r:id="rId2">
        <w:r>
          <w:rPr>
            <w:rStyle w:val="InternetLink"/>
          </w:rPr>
          <w:t>https://www.monitor.co.me/kako-su-srednjoskolci-prihvatili-ostanak-kuci-i-socijalnu-distancu-vrijeme-muke-i-nauke/?fbclid=IwAR0K6wuDGe_6vUMeVd8o24ChVhqi63kC3L5LCqPpyXZzh9DXSMkDHBPJav4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Objava autorske istrazivacke price - Milo Popovic</w:t>
      </w:r>
      <w:r>
        <w:rPr/>
        <w:t xml:space="preserve"> (</w:t>
      </w:r>
      <w:hyperlink r:id="rId3">
        <w:r>
          <w:rPr>
            <w:rStyle w:val="InternetLink"/>
          </w:rPr>
          <w:t>https://www.monitor.co.me/tihi-ubica-narkomanija-medju-mladima-u-crnoj-gori-beznadje-koje-raste/?fbclid=IwAR1zESl-POFU7EwCOZD2Qep3dU7yf882qdvqagVMFZU9ljdxX0w5IZFjgHQ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Online izlozba fotografija "Windows - a new view of the world" - Asja Idrizovic (</w:t>
      </w:r>
      <w:hyperlink r:id="rId4">
        <w:r>
          <w:rPr>
            <w:rStyle w:val="InternetLink"/>
          </w:rPr>
          <w:t>https://www.behance.net/gallery/96360845/Windows-a-new-view-of-the-world?fbclid=IwAR3ap9NtaXhAbyNIzHoqVIwoM4m3FOi_oRBwfDse1n7UQwbIzePmw344sWg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Nadja Srdic i Sonja Knezevic - Uspesno zavrsile skolu ljudskih prava, CGO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Milo Popovic i Luka Popovic - Uspesno zavrsili obuku u Akademiji socialnog preduzetnistva koji organizuje CEP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Dejan Besovic i Milo Popovic - Uspesno pohadjali Active Youth Co-operation Academy koju organizuje Westminster fondacij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Jelena Popovic i Gabriela Pobric - Uspesno zavrsile radionicu Omladinskog kluba Kotor pod nazivom "Kreativno i OK"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Gabriela Pobric i Vladana Vukobrat - Uspesno zavrsila skolu ljudskih prava koju organizuje CG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Dejana Vujkovic i Dimitrije Vuckovic - Uspesno zavrsile obuku o odgovornom vlasnistu zivotinja koju je organizovalo Ministarstvo poljoprivre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Asja Idrizovic i Milica Radec - uspesne prijave za delegate Unije srednjoskolac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Anja Strugar - Upshift radionic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Dejan Besovic, Vuk Koljensic, Andrea Popovic i Dejana Vujkovic - Climaton tim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Anja Strugar, Gabriela Pobric - Skola gradjanskog obrazovanj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Sofija Knezevic, Brajan Martic - Mock CO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Kristina Jankovic - "Vodic kroz online ekolosku komunikaciju"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tivne sadrzaj za mlade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Stratesko planiranje i personalni ciljevi, Podgorica (Januar 1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Radionica za pisanje CV i motivacionog pisma, Podgorica (Januar 1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Zimske konsultacije za studije u inostrastvu, Kotor (Januar 20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Edukativna radionica "Volonteri u azilu", Podgorica (Januar 22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Pjesacka tura Vrmac, Kotor (Februar 2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Pricaonica engleskog jezika, Kotor (Januar 30 - Mart 20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7. Online Dan Planete zemlje promocioni video (April 22) </w:t>
      </w:r>
      <w:hyperlink r:id="rId5">
        <w:r>
          <w:rPr>
            <w:rStyle w:val="InternetLink"/>
          </w:rPr>
          <w:t>https://www.youtube.com/watch?v=WP3iikoKM2Q&amp;feature=youtu.be&amp;fbclid=IwAR34RzWBxqE8RYbJedHk7JSFuT6xmPHujczS6HE62FnUOiMDWmodPNZVsv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Online kampanja Fast drive could be Last driv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Obuka na temu pisanje projeka za mlade, Podgorica (Septembar 1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edavanje "Planeta bez otpada", Podgorica (Septembar 1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Predavanje "Plavi inzinjeri Crne Gore" obuka o delfinima (Septembar 1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Edukativne radionice "Divlja odlagalista otpada i uticaj na vodotoke (Octobar 8-10), Kotor/Tivat/Herceg Nov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Edukativna pjesacka tura kanjoj rijeke Mrtice (Octobar 11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Edukativna pjesacka tura Pestingrad i Ivanova korita (Oktobar 1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Posjeta Solilima u Tivtu (Oktobar 2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Radionica "Omladina uci omladinu: Volonterizmom do svog uspeha" (Novembar 7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Radionica "Karijerno savjetovanje i izrada CV", Kotor (Novembar 12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Predavanje "Plavi inzinjeri Crne Gore" obuka o delfinima (Novembar 1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Radionica "Pisanje motivacionih pisama", Podgorica (Decembar 1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Radionica izradne CV dokumenata, Podgorica (Decembar 1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Predavanje "Konsultacije o studijama u inostranstvu" uz spikera iz OMSE Dimitrija Jovicevica (Decembar 2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Stratesko planiranje i setovanje ciljeva, Podgorica (Decembar 29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se terenske akcije 2020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Prva akcija izgradnje instalacija u sklopu Interreg projekta "Welcome", Kot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Online kampanja "Zivimo slogan "Radi danas za bolje sjutra" i ostajemo doma, Crna Gora (April 1-17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Mapiranje divljih deponija, Opstina Kotor, Tivat Herceg Novi (April 20-Maj 20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Postavljanje/obnova male biblioteke na otvorenom, Klub Bocara (Maj 1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Akcija ciscenje obale na Sastavcima i korita rijeke Ribnice, Podgorica (Avgust 22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Akcija ciscenje obale Perast - Drazin vrt (Septembar 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Omladinska radna akcija "Uredjenje osnovne skole Njegos) (Septembar 17-1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Medjunarodni dan ciscenja obale (Septembar 19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kcija ciscenja Kalardovo/ostvra Cvijeca (Oktobar 2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Akcija ciscenje Buljarice (Novembar 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Zimska sadnja Muo house (Novembar 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Akcija uredjenja prostorija NVO Nasa akcija, Podgorica (Decembar 22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Akcija skupljanja zireva, Herceg Novi (Decembar 3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manitarne aktivnosti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Volonterska podrska NVO Ruka Sapi u Podgoricom azilu (Januar 30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Volonterska podrska NVO Ruka Sapi u Podgoricom azilu (Februar 1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Volonterska podrska NVO Fenix u obiljezavanju dana djece sa karcinomom (Februar 1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Volonterska podrska "Woofing party" Porto Montenegro za Kotorski azil za zivotinje, Tivat (Februar 22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Obiljezavanje svjetskog dana zastita zivotinja (Oktobar 4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Udomljenje ribara Serdja u omladinsku kucu na Muo (Oktobar 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kcija prikupljanja i deljenja donacija skole Arcadia u Kotoru porodicama u MZ Muo (Oktobar 2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kcija za ribara Serdja (hrana, medicinska i ribarska oprema) (Novembar 1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Urucivanje donacija osnovnim skolama u Kotoru (Novembar 27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Akcija sakupljanja benkica i bebi opreme za porodiliste u KBC u saradnji sa Fondacijom Ognjen Rakocevic (Dec 2020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Urucivanje donacija osnovnim skolama u Tivtu (Decembar 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Urucivanje donacije osnovnim skolama u Herceg Novom (Decembar 1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Akcija sakupljanja materijala (jupol) za obnovu OS u Radanovicima (Decembar 30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Akcija sakupljanja krovnog materijala za obnovu OS u Radanovicima (Decembar 31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onterski/aktivisticki kampovi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Eko kamp za mlade, Velika Plaza, Ulcinj (June 2-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Radni ekoloski kamp Perast, Kotor (Septembar 5-7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isanost mladih Kotor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Info centar za mlade, Kotor - odrzavanje fb strani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ska dokumentacija, omladinska politika i konferencije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Inicijalni odbor "Mreze mladih Crne Gore"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Clanice Savjeta za mlade, Kot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Ucesnici u javnoj raspravi "Strategija Opstine Kotor" i podrska u analizi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Podrska projektu NVO Koltrina "Kulturni potencial i tradicija - benefiti za mlade i opstinu Kotor" i razvoju rada omladinskog klub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govori o saradnji u 2020 godini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Pokret gorana Novog Sada, Srbij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Udruga za razvoj, okolis i kulturu EKO ZH, Bi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NVO Mestar i furesta, Kotor, C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NVO Ne bacajte boce, Herceg Nov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Opstina Herceg Nov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Marine Mammal Research Association, Radovici (Turkey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Zero Waste Montenegro, Podgoric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Opstina Kot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Opstina Tiva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kacije/mediji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hyperlink r:id="rId6">
        <w:r>
          <w:rPr>
            <w:rStyle w:val="InternetLink"/>
          </w:rPr>
          <w:t>https://www.vijesti.me/vijesti/drustvo/438057/-?fbclid=IwAR1fUFmFJGtGMk8PuLyB79J5FJXsDaOx5179TQaoYXJd78o8-v_UaxpI11g</w:t>
        </w:r>
      </w:hyperlink>
    </w:p>
    <w:p>
      <w:pPr>
        <w:pStyle w:val="Normal"/>
        <w:spacing w:before="0" w:after="0"/>
        <w:rPr/>
      </w:pPr>
      <w:r>
        <w:rPr>
          <w:sz w:val="28"/>
          <w:szCs w:val="28"/>
        </w:rPr>
        <w:t>2.</w:t>
      </w:r>
      <w:hyperlink r:id="rId7">
        <w:r>
          <w:rPr>
            <w:rStyle w:val="InternetLink"/>
          </w:rPr>
          <w:t>https://www.youtube.com/watch?v=1v7uiDyqmVQ&amp;feature=share&amp;fbclid=IwAR3tQHoXDmZZQ_FNXWC6PsHQg83zq-ejo0zM1NPL19hUmi1V0AICs5BxSuQ</w:t>
        </w:r>
      </w:hyperlink>
    </w:p>
    <w:p>
      <w:pPr>
        <w:pStyle w:val="Normal"/>
        <w:spacing w:before="0" w:after="0"/>
        <w:rPr/>
      </w:pPr>
      <w:r>
        <w:rPr>
          <w:sz w:val="28"/>
          <w:szCs w:val="28"/>
        </w:rPr>
        <w:t>3.</w:t>
      </w:r>
      <w:r>
        <w:rPr/>
        <w:t xml:space="preserve"> </w:t>
      </w:r>
      <w:hyperlink r:id="rId8">
        <w:r>
          <w:rPr>
            <w:rStyle w:val="InternetLink"/>
          </w:rPr>
          <w:t>https://www.bokanews.me/featured/nasa-akcija-produzeno-finasiranje-projekta-mladi-za-cist-jadran/?fbclid=IwAR3tHupg_JnCRz72dyF1Gwtto96L3Apghf70cE0LJzr4Ph2AXNvrvDNpYI8</w:t>
        </w:r>
      </w:hyperlink>
    </w:p>
    <w:p>
      <w:pPr>
        <w:pStyle w:val="Normal"/>
        <w:spacing w:before="0" w:after="0"/>
        <w:rPr/>
      </w:pPr>
      <w:r>
        <w:rPr/>
        <w:t xml:space="preserve">4. </w:t>
      </w:r>
      <w:hyperlink r:id="rId9">
        <w:r>
          <w:rPr>
            <w:rStyle w:val="InternetLink"/>
          </w:rPr>
          <w:t>https://www.vijesti.me/vijesti/drustvo/431144/nvo-nasa-akcija-u-procesu-implementacije-projekta-koji-se-bavi-odlaganjem-otpada-i-smanjenjem-ilegalnih-deponija</w:t>
        </w:r>
      </w:hyperlink>
    </w:p>
    <w:p>
      <w:pPr>
        <w:pStyle w:val="Normal"/>
        <w:spacing w:before="0" w:after="0"/>
        <w:rPr/>
      </w:pPr>
      <w:r>
        <w:rPr/>
        <w:t xml:space="preserve">5. Emisija na RTCG o NVO Nasa akcija - </w:t>
      </w:r>
      <w:hyperlink r:id="rId10" w:tgtFrame="_blank">
        <w:r>
          <w:rPr>
            <w:rStyle w:val="InternetLink"/>
          </w:rPr>
          <w:t>http://www.rtcg.me/tv/emisije/informativni/nvo-sektor.html</w:t>
        </w:r>
      </w:hyperlink>
    </w:p>
    <w:p>
      <w:pPr>
        <w:pStyle w:val="Normal"/>
        <w:spacing w:before="0" w:after="0"/>
        <w:rPr>
          <w:rStyle w:val="InternetLink"/>
        </w:rPr>
      </w:pPr>
      <w:r>
        <w:rPr/>
        <w:t>6. https://www.youtube.com/watch?v=188Q2K5PJ-8&amp;feature=share&amp;fbclid=IwAR05tpE_l3okhFIBSaW_CJJnfjAEz0gspcVPvxJxU7NcKr1oeGNhBhjGqJY</w:t>
      </w:r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alacije i kreativno izrazavanja na temu plastike, reciklaze, mora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Meduza i rak od drva sa plaze kroz Interreg -IPA CPC Welcome projekat (osvojeno trece mjesto) </w:t>
      </w:r>
    </w:p>
    <w:p>
      <w:pPr>
        <w:pStyle w:val="Normal"/>
        <w:rPr/>
      </w:pPr>
      <w:r>
        <w:rPr/>
        <w:drawing>
          <wp:inline distT="0" distB="0" distL="0" distR="0">
            <wp:extent cx="5943600" cy="4461510"/>
            <wp:effectExtent l="0" t="0" r="0" b="0"/>
            <wp:docPr id="1" name="Picture 0" descr="102631774_1146569642383585_4114695557102960640_n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02631774_1146569642383585_4114695557102960640_n (1)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stalacija cesma</w:t>
      </w:r>
    </w:p>
    <w:p>
      <w:pPr>
        <w:pStyle w:val="Normal"/>
        <w:rPr/>
      </w:pPr>
      <w:r>
        <w:rPr/>
        <w:drawing>
          <wp:inline distT="0" distB="0" distL="0" distR="0">
            <wp:extent cx="3352800" cy="4572000"/>
            <wp:effectExtent l="0" t="0" r="0" b="0"/>
            <wp:docPr id="2" name="Picture 1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nstalacija r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572000"/>
            <wp:effectExtent l="0" t="0" r="0" b="0"/>
            <wp:docPr id="3" name="Picture 2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1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Instalacija zma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352800" cy="4572000"/>
            <wp:effectExtent l="0" t="0" r="0" b="0"/>
            <wp:docPr id="4" name="Picture 4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1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e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7090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e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233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7090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4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itor.co.me/kako-su-srednjoskolci-prihvatili-ostanak-kuci-i-socijalnu-distancu-vrijeme-muke-i-nauke/?fbclid=IwAR0K6wuDGe_6vUMeVd8o24ChVhqi63kC3L5LCqPpyXZzh9DXSMkDHBPJav4" TargetMode="External"/><Relationship Id="rId3" Type="http://schemas.openxmlformats.org/officeDocument/2006/relationships/hyperlink" Target="https://www.monitor.co.me/tihi-ubica-narkomanija-medju-mladima-u-crnoj-gori-beznadje-koje-raste/?fbclid=IwAR1zESl-POFU7EwCOZD2Qep3dU7yf882qdvqagVMFZU9ljdxX0w5IZFjgHQ" TargetMode="External"/><Relationship Id="rId4" Type="http://schemas.openxmlformats.org/officeDocument/2006/relationships/hyperlink" Target="https://www.behance.net/gallery/96360845/Windows-a-new-view-of-the-world?fbclid=IwAR3ap9NtaXhAbyNIzHoqVIwoM4m3FOi_oRBwfDse1n7UQwbIzePmw344sWg" TargetMode="External"/><Relationship Id="rId5" Type="http://schemas.openxmlformats.org/officeDocument/2006/relationships/hyperlink" Target="https://www.youtube.com/watch?v=WP3iikoKM2Q&amp;feature=youtu.be&amp;fbclid=IwAR34RzWBxqE8RYbJedHk7JSFuT6xmPHujczS6HE62FnUOiMDWmodPNZVsvI" TargetMode="External"/><Relationship Id="rId6" Type="http://schemas.openxmlformats.org/officeDocument/2006/relationships/hyperlink" Target="https://www.vijesti.me/vijesti/drustvo/438057/-?fbclid=IwAR1fUFmFJGtGMk8PuLyB79J5FJXsDaOx5179TQaoYXJd78o8-v_UaxpI11g" TargetMode="External"/><Relationship Id="rId7" Type="http://schemas.openxmlformats.org/officeDocument/2006/relationships/hyperlink" Target="https://www.youtube.com/watch?v=1v7uiDyqmVQ&amp;feature=share&amp;fbclid=IwAR3tQHoXDmZZQ_FNXWC6PsHQg83zq-ejo0zM1NPL19hUmi1V0AICs5BxSuQ" TargetMode="External"/><Relationship Id="rId8" Type="http://schemas.openxmlformats.org/officeDocument/2006/relationships/hyperlink" Target="https://www.bokanews.me/featured/nasa-akcija-produzeno-finasiranje-projekta-mladi-za-cist-jadran/?fbclid=IwAR3tHupg_JnCRz72dyF1Gwtto96L3Apghf70cE0LJzr4Ph2AXNvrvDNpYI8" TargetMode="External"/><Relationship Id="rId9" Type="http://schemas.openxmlformats.org/officeDocument/2006/relationships/hyperlink" Target="https://www.vijesti.me/vijesti/drustvo/431144/nvo-nasa-akcija-u-procesu-implementacije-projekta-koji-se-bavi-odlaganjem-otpada-i-smanjenjem-ilegalnih-deponija" TargetMode="External"/><Relationship Id="rId10" Type="http://schemas.openxmlformats.org/officeDocument/2006/relationships/hyperlink" Target="http://www.rtcg.me/tv/emisije/informativni/nvo-sektor.html?fbclid=IwAR0k6DKNzGAGLKVqGMIOwv9J0x2TEwaAX0NBBs-WCuXRRiJlz7efWg_qHyo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885</Words>
  <Characters>10708</Characters>
  <CharactersWithSpaces>125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patricija</dc:creator>
  <dc:description/>
  <dc:language>en-US</dc:language>
  <cp:lastModifiedBy>patricija</cp:lastModifiedBy>
  <cp:lastPrinted>2021-01-11T10:35:00Z</cp:lastPrinted>
  <dcterms:modified xsi:type="dcterms:W3CDTF">2021-10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